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9.01.2020___</w:t>
        <w:tab/>
        <w:tab/>
        <w:t xml:space="preserve">            г. Симферополь</w:t>
        <w:tab/>
        <w:tab/>
        <w:tab/>
        <w:t xml:space="preserve">       № _03-02/01-05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autoSpaceDE w:val="false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Республики Крым от 17.03.2015 № 29 «О мерах направленных на обеспечение выполнения Контрольно-счетной палатой города Симферополя Республики Крым обязанностей, предусмотренных Федеральным законом от 27.07.2006 № 152-ФЗ «О персональных данны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Федеральным законом от 25.07.2011 № 261-ФЗ «О внесении изменений в Федеральный закон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 муниципальными органами», руководствуясь Положением от 04.12.2014 № 100 «О Контрольно-счетной палате города Симферополя Республики Кры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2 приказа Контрольно-счетной палаты города Симферополя Республики Крым от 17.03.2015 № 29 «О мерах направленных на обеспечение выполнения Контрольно-счетной палатой города Симферополя Республики Крым обязанностей, предусмотренных Федеральным законом от 27.07.2006 № 152-ФЗ «О персональных данных» изложив его в следующей редакции: «2. Назначить лицом, ответственным за организацию обработки персональных данных, главного инспектора сектора финансового и материально-технического обеспечения аппарата Контрольно-счетной палаты города Симферополя Республики Крым – Баталову О.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председателя Контрольно-счетной палаты города Симферополя Республики Кр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города Симфероп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  <w:tab/>
        <w:t xml:space="preserve">                                        </w:t>
        <w:tab/>
        <w:tab/>
        <w:t xml:space="preserve">           В.В. Сто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риказа подготовлен: сектором финансового и материально-технического обеспечения аппарата Контрольно-счетной палаты города Симферополя Республики Крым.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/>
      </w:pPr>
      <w:r>
        <w:rPr>
          <w:sz w:val="26"/>
          <w:szCs w:val="26"/>
          <w:lang w:val="ru-RU"/>
        </w:rPr>
        <w:t xml:space="preserve">Главный инспектор сектора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ого и материально-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хнического обеспечения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ппарата Контрольно-счетной палаты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а Симферополя Республики Крым                                           О.А. Баталова</w:t>
      </w:r>
    </w:p>
    <w:p>
      <w:pPr>
        <w:pStyle w:val="TextBodyIndent"/>
        <w:spacing w:before="0" w:after="0"/>
        <w:ind w:left="0" w:right="-285" w:hanging="0"/>
        <w:rPr/>
      </w:pPr>
      <w:r>
        <w:rPr>
          <w:sz w:val="26"/>
          <w:szCs w:val="26"/>
          <w:lang w:val="ru-RU"/>
        </w:rPr>
        <w:t xml:space="preserve">            </w:t>
      </w:r>
    </w:p>
    <w:p>
      <w:pPr>
        <w:pStyle w:val="TextBodyIndent"/>
        <w:spacing w:before="0" w:after="0"/>
        <w:ind w:left="283" w:right="-285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председателя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о-счетной палаты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а Симферополя </w:t>
      </w:r>
    </w:p>
    <w:p>
      <w:pPr>
        <w:pStyle w:val="TextBodyIndent"/>
        <w:spacing w:before="0" w:after="0"/>
        <w:ind w:left="0" w:right="-285" w:hanging="0"/>
        <w:rPr/>
      </w:pPr>
      <w:r>
        <w:rPr>
          <w:sz w:val="26"/>
          <w:szCs w:val="26"/>
          <w:lang w:val="ru-RU"/>
        </w:rPr>
        <w:t>Республики Крым                                                                                 Н.В. Ефимова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ведующий сектором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авового обеспечения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ппарата Контрольно-счетной </w:t>
      </w:r>
    </w:p>
    <w:p>
      <w:pPr>
        <w:pStyle w:val="TextBodyIndent"/>
        <w:spacing w:before="0" w:after="0"/>
        <w:ind w:left="0" w:right="-28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алаты  города Симферополя </w:t>
      </w:r>
    </w:p>
    <w:p>
      <w:pPr>
        <w:pStyle w:val="TextBodyIndent"/>
        <w:spacing w:before="0" w:after="0"/>
        <w:ind w:left="0" w:right="140" w:hanging="0"/>
        <w:rPr/>
      </w:pPr>
      <w:r>
        <w:rPr>
          <w:sz w:val="26"/>
          <w:szCs w:val="26"/>
          <w:lang w:val="ru-RU"/>
        </w:rPr>
        <w:t>Республики Крым                                                                                 Н.В. Кульчиц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A"/>
      <w:kern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Times New Roman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5:00Z</dcterms:created>
  <dc:creator>HOME</dc:creator>
  <dc:description/>
  <cp:keywords/>
  <dc:language>en-US</dc:language>
  <cp:lastModifiedBy>sp0</cp:lastModifiedBy>
  <cp:lastPrinted>2020-09-09T15:09:00Z</cp:lastPrinted>
  <dcterms:modified xsi:type="dcterms:W3CDTF">2020-10-20T12:45:00Z</dcterms:modified>
  <cp:revision>12</cp:revision>
  <dc:subject/>
  <dc:title/>
</cp:coreProperties>
</file>